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NEXO III-A  Cálculo para determinar la cantidad de estudiantes egresados de T.S.U. en Tecnologías de la Información y Comunicación que se espera continúen estudi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X = ESTUDIANTES EGRESADO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Y = ESTUDIANTES QUE HAN CONTINUADO ESTUDIAND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ÉTODO DE CÁLCULO REGRESIÓN LINE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6"/>
        <w:gridCol w:w="1447"/>
        <w:gridCol w:w="1465"/>
        <w:gridCol w:w="1465"/>
        <w:gridCol w:w="14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0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6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4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7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2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56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119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=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5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8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  X = 90 estudiantes egresados, se esper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que de los 90 egresados en agosto de 2009 16 continúen estudiando el nivel 5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20:00Z</dcterms:created>
  <dc:creator>PERL551228</dc:creator>
  <dc:description/>
  <cp:keywords/>
  <dc:language>en-US</dc:language>
  <cp:lastModifiedBy>Gloria</cp:lastModifiedBy>
  <cp:lastPrinted>2009-02-14T15:10:00Z</cp:lastPrinted>
  <dcterms:modified xsi:type="dcterms:W3CDTF">2009-02-19T21:15:00Z</dcterms:modified>
  <cp:revision>6</cp:revision>
  <dc:subject/>
  <dc:title>CALCULO PARA DETERMINAR LA CANTIDAD DE ESTUDIANTES EGRESADOS DE LA UTVM QUE SE ESPERA CONTINÚEN ESTUDIANDO</dc:title>
</cp:coreProperties>
</file>